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OBRAZLOŽENJE IZVRŠENJA FINANCIJSKOG PLANA 2024. GODINE - posebni di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aziv: Sveučilište Josipa Jurja Strossmayera, Fakultet agrobiotehničkih znanosti Osijek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jelatnost: 8542 visoko obrazovanje</w:t>
      </w:r>
    </w:p>
    <w:p>
      <w:pPr>
        <w:pStyle w:val="Normal"/>
        <w:spacing w:lineRule="auto" w:line="360" w:before="0" w:after="0"/>
        <w:rPr/>
      </w:pPr>
      <w:r>
        <w:rPr>
          <w:b/>
        </w:rPr>
        <w:t>RKP: 02268</w:t>
      </w:r>
    </w:p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SAŽETAK DJELOKRUGA RADA PRORAČUNSKOG KORISNIKA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/>
        <w:t xml:space="preserve">Fakultet agrobiotehničkih znanosti Osijek je korisnik državnog proračuna i sastavnica Sveučilišta Josipa Juraja Strossmayera u Osijeku. Djelatnost Fakulteta agrobiotehničkih znanosti (Fazos) je visokoškolsko obrazovanje i znanstveno istraživačka djelatnost u području biotehničkih znanosti ( znanstveno polje agronomija). </w:t>
      </w:r>
    </w:p>
    <w:p>
      <w:pPr>
        <w:pStyle w:val="Normal"/>
        <w:spacing w:lineRule="auto" w:line="360"/>
        <w:rPr/>
      </w:pPr>
      <w:r>
        <w:rPr/>
        <w:t>Fazos provodi sljedeće studijske programe: sveučilišni prijediplomski, diplomski i poslijediplomski sveučilišni studij (doktorski), poslijediplomske specijalističke studije te preddiplomske stručne studije kao i programe cjeloživotnog učenja u području poljoprivrede.</w:t>
      </w:r>
    </w:p>
    <w:p>
      <w:pPr>
        <w:pStyle w:val="Normal"/>
        <w:spacing w:lineRule="auto" w:line="360"/>
        <w:rPr/>
      </w:pPr>
      <w:r>
        <w:rPr/>
        <w:t>Misija Fakulteta agrobiotehničkih znanosti Osijek usmjerena je na održivi razvitak kroz kvalitetno i učinkovito obrazovanje temeljeno na suvremenim ishodima učenja i koncepciji cjeloživotnog učenja te izobrazbi visokokvalificiranih stručnjaka. Fakultet potiče razvoj gospodarstva i šire društvene zajednice uključivanjem u europski istraživački prostor i europski prostor visokog obrazovanja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3"/>
          <w:szCs w:val="23"/>
        </w:rPr>
        <w:t>Financijski plan i rebalans</w:t>
      </w:r>
      <w:r>
        <w:rPr>
          <w:color w:val="000000"/>
          <w:sz w:val="23"/>
          <w:szCs w:val="23"/>
        </w:rPr>
        <w:t xml:space="preserve"> Fakulteta temelje se na Strategiji razvoja Fazos-a, samoanalizi postojećeg stanja, na europskim inicijativama  i važećim propisima, sveučilišnim i fakultetskim pravnim aktima.U sljedećoj godini Fazos će nastaviti ostvarivati institucijske ciljeve, provoditi aktivnosti vezane za unaprjeđenje nastavnog procesa, usmjeriti se na apliciranje projekata (financiranih od strane Europske unije i korištenje sredstava strukturnih fondova) realizaciju postojećih EU projekata, organizaciju znanstveno-stručnih skupova i unaprjeđenje stručne aktivnosti kroz različite oblike suradnje s gospodarstvom. 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dan od ciljeva Fakulteta je unaprijediti suradnju s privatnim i javnim sektorom u cilju osiguravanja financijskog priljeva izvan institucije (partneri iz privrede). Ostvarenjem navedenih ciljeva očekuje se održavanje vlastitih prihoda na dosadašnjoj razini i povećanje prihoda iz Eu izvora  u ukupnim prihodima Fakulteta.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ihodi poslovanja ostali su na prošlogodišnjoj razini dok su rashodi poslovanja veći u usporedbi s prošlom godinom zbog porasta osnovice za obračun plaća te isplate PUR-a. Što se tiče primitaka od financijske imovine u ovoj godini nabavljena su dva kombi vozila ( financijski leasing)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2</w:t>
      </w:r>
      <w:r>
        <w:rPr>
          <w:b/>
        </w:rPr>
        <w:t>. ZAKONSKE I DRUGE PRAVNE OSNOVE ZA PROVOĐENJE PROGRAM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Statut Sveučilišta Josipa Jurja Strossmayera u Osijeku, Fakulteta agrobiotehničkih znanosti  Osijek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Upute za izradu prijedloga državnog proračuna Republike Hrvatske 2023-2025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 </w:t>
      </w:r>
      <w:r>
        <w:rPr/>
        <w:t xml:space="preserve">Upute za izradu prijedloga financijskog plana razdjela 080-ministarstvo znanosti i obrazovanja za razdoblje 2023-2025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Zakon o proračunu (NN 87/08, 136/12, 15/15., 144/21.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Pravilnik o proračunskom računovodstvu i Računskom planu (NN 124/14,115/15,87/16.,3/18., 126/19, 108/20, 158/2023)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Zakon o znanstvenoj djelatnosti i visokom obrazovanju (NN, broj 123/03, 198/03, 105/04, 174/04, 02/07, 46/07, 45/09, 63/11, 94/13, 101/14., 60/15, 131/17, 96/18, 119/2022)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Zakon o fiskalnoj odgovornosti (NN 111/18 i 83/2023) 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IZVRŠENJE FINANCIJSKOG PLANA ZA 2024. PO ATIVNOSTIMA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  <w:sz w:val="23"/>
          <w:szCs w:val="23"/>
        </w:rPr>
        <w:t>A621003</w:t>
      </w:r>
      <w:r>
        <w:rPr>
          <w:color w:val="000000"/>
          <w:sz w:val="23"/>
          <w:szCs w:val="23"/>
        </w:rPr>
        <w:t xml:space="preserve"> Redovna djelatnost sveučilišta u Osijek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sz w:val="23"/>
          <w:szCs w:val="23"/>
        </w:rPr>
        <w:t xml:space="preserve">Izrada izvršenja financijskog plana (izvor 11 Opći prihodi i primici) za aktivnost A621003 (redovna djelatnosti Sveučilišta u Osijeku) podrazumijeva prihode iz proračuna za redovno poslovanje  (bruto 2 plaće za zaposlenike, posebne uvjete rada, materijalna prava zaposlenika,  prijevoz s posla i na posao, sistematske preglede te naknadu za kvotu za nezapošljavanje invalida). 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veučilišta i njegove sastavnice iskazuju rashode za plaće i materijalna prava zaposlenih (jubilarne nagrade, otpremnine, pomoći za rođenje djeteta, naknade u slučaju dugotrajnog bolovanja) te prijevoz s posla i na posao sukladno zakonu i kolektivnom ugovoru. 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2552"/>
      </w:tblGrid>
      <w:tr>
        <w:trPr>
          <w:trHeight w:val="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šifra aktivnosti / progra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000000"/>
                <w:sz w:val="23"/>
                <w:szCs w:val="23"/>
              </w:rPr>
              <w:t>Plan 202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zvršenje 2024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621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294.972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135.111,55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621181</w:t>
      </w:r>
      <w:r>
        <w:rPr>
          <w:color w:val="000000"/>
          <w:sz w:val="23"/>
          <w:szCs w:val="23"/>
        </w:rPr>
        <w:t xml:space="preserve"> aktivnost pravomoćne sudske presude u planu iznose 14.266,00 eur, a izvršenje 2024. je 14.720,96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622122  programsko financiranj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sz w:val="23"/>
          <w:szCs w:val="23"/>
        </w:rPr>
        <w:t>Sljedeća aktivnost A622122 je programsko financiranje. Riječ je o prihodima koji  se ostvaruju temeljem Ugovora o sufinanciranju troškova studiranja redovitih studenata i materijalnih troškova Sveučilišta Josipa Jurja Strossmayera u Osijeku.</w:t>
      </w:r>
    </w:p>
    <w:p>
      <w:pPr>
        <w:pStyle w:val="Normal"/>
        <w:rPr/>
      </w:pPr>
      <w:r>
        <w:rPr/>
        <w:t>Zakonske i druge pravne osnove:</w:t>
      </w:r>
    </w:p>
    <w:p>
      <w:pPr>
        <w:pStyle w:val="Normal"/>
        <w:rPr/>
      </w:pPr>
      <w:r>
        <w:rPr/>
        <w:t>Zakon o znanstvenoj djelatnosti i visokom obrazovanju</w:t>
      </w:r>
    </w:p>
    <w:p>
      <w:pPr>
        <w:pStyle w:val="Normal"/>
        <w:rPr/>
      </w:pPr>
      <w:r>
        <w:rPr/>
        <w:t>Odluka o programskom financiranju javnih visokih učilišta u 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zvor 11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835"/>
      </w:tblGrid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Izvršenje 2024.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622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0.149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2.822,08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679090 Redovna djelatnost Sveučilišta u Osijeku „ostali izvori financiranja“.</w:t>
      </w:r>
    </w:p>
    <w:p>
      <w:pPr>
        <w:pStyle w:val="Normal"/>
        <w:spacing w:lineRule="auto" w:line="360"/>
        <w:rPr/>
      </w:pPr>
      <w:r>
        <w:rPr/>
        <w:t xml:space="preserve">Izvršenje financijskog plana rashoda i izdataka financiranih iz evidencijskih prihoda i primitaka (osim EU projekata). </w:t>
      </w:r>
    </w:p>
    <w:p>
      <w:pPr>
        <w:pStyle w:val="Normal"/>
        <w:spacing w:lineRule="auto" w:line="360"/>
        <w:rPr/>
      </w:pPr>
      <w:r>
        <w:rPr/>
        <w:t>Izvršenje rashoda s navedenih aktivnosti provodi se s računa proračunskog korisnika (Fakulteta), a evidencija u sustavu državne riznice o ostvarenju i trošenju vlastitih i namjenskih prihoda i primitaka provodi se na temelju mjesečnih izvještaja korisnika (mjesečne EVT temeljnice).</w:t>
      </w:r>
    </w:p>
    <w:p>
      <w:pPr>
        <w:pStyle w:val="Normal"/>
        <w:spacing w:lineRule="auto" w:line="360"/>
        <w:rPr/>
      </w:pPr>
      <w:r>
        <w:rPr/>
        <w:t xml:space="preserve">Najznačajniji dio navedenih evidencijskih prihoda odnosi se na izvor 43 Prihodi po posebnim propisima (uplate školarina na kontu 65264). Planirani su i prihodi za znanstvene projekte koje odobrava Sveučilište u Osijeku te prihod od programa cjeloživotnog učenj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zvor 43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2835"/>
      </w:tblGrid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šifra aktivnosti / program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Izvršenje 2024.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405.901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673.981,6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679090 Redovna djelatnost Sveučilišta u Osijeku „ostali izvori financiranja“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zvor 31</w:t>
      </w:r>
    </w:p>
    <w:p>
      <w:pPr>
        <w:pStyle w:val="Normal"/>
        <w:spacing w:lineRule="auto" w:line="360"/>
        <w:rPr/>
      </w:pPr>
      <w:r>
        <w:rPr/>
        <w:t xml:space="preserve">Što se tiče izvora 31 Vlastiti prihodi na aktivnosti A679090 planira se održavanje sklopljenih ugovora o suradnji s gospodarstvom na dosadašnjoj razini. </w:t>
      </w:r>
    </w:p>
    <w:p>
      <w:pPr>
        <w:pStyle w:val="Normal"/>
        <w:spacing w:lineRule="auto" w:line="360"/>
        <w:rPr/>
      </w:pPr>
      <w:r>
        <w:rPr/>
        <w:t xml:space="preserve">Pored osnovnih izvora financiranja Fakultet ostvaruje prihode od obavljanja poslova na tržištu i u tržišnim uvjetima. </w:t>
      </w:r>
    </w:p>
    <w:p>
      <w:pPr>
        <w:pStyle w:val="Normal"/>
        <w:spacing w:lineRule="auto" w:line="360"/>
        <w:rPr/>
      </w:pPr>
      <w:r>
        <w:rPr/>
        <w:t xml:space="preserve">Obavljanjem takve djelatnosti na tržištu Fakultet je obveznik PDV-a. </w:t>
      </w:r>
    </w:p>
    <w:p>
      <w:pPr>
        <w:pStyle w:val="Normal"/>
        <w:spacing w:lineRule="auto" w:line="360"/>
        <w:rPr/>
      </w:pPr>
      <w:r>
        <w:rPr/>
        <w:t>To su uglavnom poslovi proizašli iz znanstvene i stručne djelatnosti, izrada elaborata, ekspertiza, stručnih mišljenja, sudska vještačenja, konzultantske usluge, analize, pružanje laboratorijskih usluga, atestiranje strojeva, uređaja, opreme i tehničko-tehnoloških objekata te prodaja knjiga.</w:t>
      </w:r>
    </w:p>
    <w:p>
      <w:pPr>
        <w:pStyle w:val="Normal"/>
        <w:spacing w:lineRule="auto" w:line="360"/>
        <w:rPr/>
      </w:pPr>
      <w:r>
        <w:rPr/>
        <w:t>Rashodi: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2410"/>
      </w:tblGrid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šifra aktivnosti / program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Izvršenje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A6790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630.20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966.163,2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zvor 52 </w:t>
      </w:r>
    </w:p>
    <w:p>
      <w:pPr>
        <w:pStyle w:val="Normal"/>
        <w:spacing w:lineRule="auto" w:line="360"/>
        <w:rPr/>
      </w:pPr>
      <w:r>
        <w:rPr/>
        <w:t>Na ovoj aktivnosti evidentirana su (kao najveća stavka) sredstva prema Ugovoru o stipendiranju studena iz polja biotehničkih znanosti s Ministarstvom poljoprivrede koja iznose 1.327,23eur po studentu od upisane druge godine studija s ciljem povećanja broja studenata u polju biotehničkih znanosti.</w:t>
      </w:r>
    </w:p>
    <w:p>
      <w:pPr>
        <w:pStyle w:val="Normal"/>
        <w:spacing w:lineRule="auto" w:line="360"/>
        <w:rPr/>
      </w:pPr>
      <w:r>
        <w:rPr/>
        <w:t xml:space="preserve">Fakultet agrobiotehničkih znanosti Osijek je sudionik Nacionalnog programa očuvanja i održive uporabe biljnih genetskih izvora za hranu i poljoprivredu u Republici Hrvatskoj. </w:t>
      </w:r>
    </w:p>
    <w:p>
      <w:pPr>
        <w:pStyle w:val="Normal"/>
        <w:spacing w:lineRule="auto" w:line="360"/>
        <w:rPr/>
      </w:pPr>
      <w:r>
        <w:rPr/>
        <w:t xml:space="preserve">Na Fazosu se provode Programi doktoranada i poslijedoktoranada HRZZ u trajanju od četiri godine, projektno financiranje znanstvene djelatnosti te projekt Obzor-Era net Bluebioeconomy. </w:t>
      </w:r>
    </w:p>
    <w:p>
      <w:pPr>
        <w:pStyle w:val="Normal"/>
        <w:spacing w:lineRule="auto" w:line="360"/>
        <w:rPr/>
      </w:pPr>
      <w:r>
        <w:rPr/>
        <w:t>U okviru aktivnosti A557042 - program doktoranada i poslijedoktoranada HRZZ  je planirano na temelju prijenosa podskupina 369-639 za 43.000,00 eur 2024. godinu ( naša aktivnost A679090)</w:t>
      </w:r>
    </w:p>
    <w:p>
      <w:pPr>
        <w:pStyle w:val="Normal"/>
        <w:spacing w:lineRule="auto" w:line="360"/>
        <w:rPr/>
      </w:pPr>
      <w:r>
        <w:rPr/>
        <w:t>U okviru aktivnosti A621048 – projektno financiranje znanstvene djelatnosti HRZZ  planirano je na temelju prijenosa podskupina 369-639 za 2024. godinu 28.436eur.</w:t>
      </w:r>
    </w:p>
    <w:p>
      <w:pPr>
        <w:pStyle w:val="Normal"/>
        <w:spacing w:lineRule="auto" w:line="360"/>
        <w:rPr/>
      </w:pPr>
      <w:r>
        <w:rPr/>
        <w:t>Po aktivnosti A733071 projekt Obzor Era net Bluebioeconomy planirano je na temelju prijenosa podskupina 369-639 za 2024. godinu 27.673,00 eura.</w:t>
      </w:r>
    </w:p>
    <w:p>
      <w:pPr>
        <w:pStyle w:val="Normal"/>
        <w:spacing w:lineRule="auto" w:line="360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35"/>
        <w:gridCol w:w="2693"/>
      </w:tblGrid>
      <w:tr>
        <w:trPr>
          <w:trHeight w:val="6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Šifra aktivnosti / program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Izvršenje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A6790907/A6790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1.396.6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1.589.705,7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ktivnost A679071 </w:t>
      </w:r>
    </w:p>
    <w:p>
      <w:pPr>
        <w:pStyle w:val="Normal"/>
        <w:spacing w:lineRule="auto" w:line="360"/>
        <w:rPr/>
      </w:pPr>
      <w:r>
        <w:rPr/>
        <w:t>Planirani prihodi na kontu 63931 odnose se na uplatu za Bilateralni projekt Transformacija u poljoprivredi u uvjetima ubrzanih klimatskih promjena bilateralna suradnja u obrazovanju i istraživanju između hrvatske i Norveške (uplatitelj sredstava je Ministarstvo regionalnog razvoja i fondova EU) koji traje od 20.03.2023. do 20.04.2024. u iznosu od 67.830,00eur.</w:t>
      </w:r>
    </w:p>
    <w:p>
      <w:pPr>
        <w:pStyle w:val="Normal"/>
        <w:rPr/>
      </w:pPr>
      <w:r>
        <w:rPr/>
        <w:t xml:space="preserve">Izvor 51 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835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šifra aktivnosti / program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Izvršenje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6790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.66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.144,2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izvoru 51 planirani su prihodi od  projekata.</w:t>
      </w:r>
    </w:p>
    <w:p>
      <w:pPr>
        <w:pStyle w:val="Normal"/>
        <w:spacing w:lineRule="auto" w:line="360"/>
        <w:rPr/>
      </w:pPr>
      <w:r>
        <w:rPr/>
        <w:t xml:space="preserve">Riječ je o projektima Erasmus+ (AGROKAZ, HEAL-IN-ONE, AGROFORESTRY) te dva  projekta/ partnerstva na BeeGuards HORIZON -CL6-2022- BIODIV-02 - Resilient beekeeping and breeding to safeguard natural genetic resources and pollination services projetku te projekt LIFE (MURA-DRAVA-DUNAV) očuvanje i restauriranje poplavnih šum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shodi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52"/>
        <w:gridCol w:w="2976"/>
      </w:tblGrid>
      <w:tr>
        <w:trPr>
          <w:trHeight w:val="6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vor 5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lan 2024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Izvršenje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417.628,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6.764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Rashodi se odnose na tri projekta Europskog fonada za obnovu i razvoj:</w:t>
      </w:r>
    </w:p>
    <w:p>
      <w:pPr>
        <w:pStyle w:val="Normal"/>
        <w:spacing w:before="0" w:after="0"/>
        <w:rPr/>
      </w:pPr>
      <w:r>
        <w:rPr/>
        <w:t>INOBIOTEH – Primjena inovativnih bioloških pripravaka u održivim tehnologijama biljne</w:t>
      </w:r>
    </w:p>
    <w:p>
      <w:pPr>
        <w:pStyle w:val="Normal"/>
        <w:spacing w:before="0" w:after="0"/>
        <w:rPr/>
      </w:pPr>
      <w:r>
        <w:rPr/>
        <w:t>proizvodnje. Projekt je trajao 36 mjeseci ( završetak 31.12.2023) prijenos sredstav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</w:rPr>
        <w:t>Na izvoru 61</w:t>
      </w:r>
      <w:r>
        <w:rPr/>
        <w:t xml:space="preserve"> planirali smo prihode u iznosu 0,00 eur, a rashode u iznosu od 86.179,83 eu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  <w:t xml:space="preserve">Na </w:t>
      </w:r>
      <w:r>
        <w:rPr>
          <w:b/>
        </w:rPr>
        <w:t xml:space="preserve">izvoru 81 </w:t>
      </w:r>
      <w:r>
        <w:rPr/>
        <w:t>(namjenski primici od zaduživanja) evidentiran je financijski leasing realiziran u prethodnim godinama te dva kombi vozila nabavljena u 2024. godini. Umanjenje glavnice provodi se sukladno otplatnom planu.</w:t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26"/>
        <w:gridCol w:w="1997"/>
        <w:gridCol w:w="2081"/>
      </w:tblGrid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100" w:after="0"/>
      <w:ind w:left="720" w:hanging="0"/>
      <w:contextualSpacing/>
    </w:pPr>
    <w:rPr/>
  </w:style>
  <w:style w:type="paragraph" w:styleId="Normalcalibri0pt">
    <w:name w:val="Normal + calibri 0 p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0"/>
      <w:ind w:hanging="1080"/>
    </w:pPr>
    <w:rPr/>
  </w:style>
  <w:style w:type="paragraph" w:styleId="Normalcalibri">
    <w:name w:val="Normal+calibri"/>
    <w:basedOn w:val="Normalcalibri0pt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04:00Z</dcterms:created>
  <dc:creator>Korisnik</dc:creator>
  <dc:description/>
  <cp:keywords/>
  <dc:language>en-US</dc:language>
  <cp:lastModifiedBy>Korisnik</cp:lastModifiedBy>
  <cp:lastPrinted>2025-04-14T11:30:00Z</cp:lastPrinted>
  <dcterms:modified xsi:type="dcterms:W3CDTF">2025-04-14T09:30:00Z</dcterms:modified>
  <cp:revision>5</cp:revision>
  <dc:subject/>
  <dc:title>Sveučilište Josipa Jurja Strossamyera u Osijeku</dc:title>
</cp:coreProperties>
</file>